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58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2 июля 2024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втономный округ - Югра, г. Сургут, ул. Гагарина, д. 9,                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зимова Азимбоя Абдушукуровича, </w:t>
      </w:r>
      <w:r>
        <w:rPr>
          <w:sz w:val="27"/>
          <w:szCs w:val="27"/>
          <w:lang w:val="en-US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зимов А.А. не уплатил в установленный срок ранее наложенный на него штраф в размере 2000 рублей по постановлению № 32СМ001110 от 05.03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Азимов А.А.</w:t>
      </w:r>
      <w:r>
        <w:rPr>
          <w:sz w:val="27"/>
          <w:szCs w:val="27"/>
        </w:rPr>
        <w:t xml:space="preserve"> в судебном заседании вину признал в полном объёме и подтвердил обстоятельства, изложенные в протоколе. Пояснил, что он не заплатил штраф вовремя так как у него не было денежных средств.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Азимова А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6.03.2024 г. Штраф не уплачен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Азимова А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Азимова А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1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Азимова Азимбоя Абдушук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4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1582420138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